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ELLA CERTIFICAZI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(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(nome e cognome)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ato/a a ______________________________ (prov _____) il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residente a ______________________________________ (prov. _______)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in via _________________________________________________________ nr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possesso dei requisiti richiesti per l’ammissione in qualità di candidato/a esterno/a agli Esami di Stato a.s. 2024/25 del secondo ciclo di istruzione di cui all’art. 1 comma B della Nota ministeriale n. 74341 del 25/11/2024;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 o idoneità ____________________ 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eguito presso (indicare scuola e città) __________________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nno scolastico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/la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BodyText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allega documento di identità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4:00Z</dcterms:created>
  <dc:creator>ltodesco</dc:creator>
  <dc:description/>
  <cp:keywords/>
  <dc:language>en-US</dc:language>
  <cp:lastModifiedBy>SPOLETO ANTONIA</cp:lastModifiedBy>
  <cp:lastPrinted>2022-10-12T09:45:00Z</cp:lastPrinted>
  <dcterms:modified xsi:type="dcterms:W3CDTF">2024-12-13T09:42:00Z</dcterms:modified>
  <cp:revision>5</cp:revision>
  <dc:subject/>
  <dc:title>DICHIARAZIONE SOSTITUTIVA DELLA CERTIFICAZIONE</dc:title>
</cp:coreProperties>
</file>