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(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(nome e cognome)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to/a a ______________________________ (prov _____) il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i essere residente a ______________________________________ (prov. _______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 via _________________________________________________________ nr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voler sostenere gli Esami di Stato per l’a.s. 2024/25 presso un’istituzione scolastica situata in comune/provincia/regione </w:t>
      </w:r>
      <w:r>
        <w:rPr>
          <w:rFonts w:cs="Verdana" w:ascii="Verdana" w:hAnsi="Verdana"/>
          <w:b/>
          <w:bCs/>
          <w:sz w:val="22"/>
          <w:szCs w:val="22"/>
        </w:rPr>
        <w:t>diversa</w:t>
      </w:r>
      <w:r>
        <w:rPr>
          <w:rFonts w:cs="Verdana" w:ascii="Verdana" w:hAnsi="Verdana"/>
          <w:sz w:val="22"/>
          <w:szCs w:val="22"/>
        </w:rPr>
        <w:t xml:space="preserve"> da quella della propria residenza per i seguenti motivi connotati dal carattere dell’assoluta gravità ed eccezionalità, come stabilito dall’art. 3.A.a e 3.A.b della Nota ministeriale n. 47341 del 25/11/2024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/la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BodyText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allega documento di identità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5:00Z</dcterms:created>
  <dc:creator>ltodesco</dc:creator>
  <dc:description/>
  <cp:keywords/>
  <dc:language>en-US</dc:language>
  <cp:lastModifiedBy>SPOLETO ANTONIA</cp:lastModifiedBy>
  <cp:lastPrinted>2022-10-12T09:45:00Z</cp:lastPrinted>
  <dcterms:modified xsi:type="dcterms:W3CDTF">2024-12-13T09:42:00Z</dcterms:modified>
  <cp:revision>4</cp:revision>
  <dc:subject/>
  <dc:title>DICHIARAZIONE SOSTITUTIVA DELLA CERTIFICAZIONE</dc:title>
</cp:coreProperties>
</file>